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FF99" w:val="clear"/>
        <w:spacing w:before="12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Zaprojektowanie i wybudowanie przyłącza (stacji transformatorowej) do oczyszczalni ścieków w miejscowości Ujazd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877900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5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07-10T12:05:00Z</dcterms:modified>
  <cp:revision>2</cp:revision>
  <dc:subject/>
  <dc:title>Załącznik nr 3 do siwz</dc:title>
</cp:coreProperties>
</file>